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458470" cy="508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0" r="-7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en-US" w:eastAsia="en-US"/>
        </w:rPr>
        <w:tab/>
        <w:tab/>
        <w:tab/>
        <w:tab/>
        <w:tab/>
        <w:tab/>
      </w:r>
    </w:p>
    <w:p>
      <w:pPr>
        <w:pStyle w:val="Normal"/>
        <w:snapToGrid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РОФСОЮЗ РАБОТНИКОВ НАРОДНОГО ОБРАЗОВАНИЯ И НАУКИ РФ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(ОБЩЕРОССИЙСКИЙ ПРОФСОЮЗ ОБРАЗОВАНИЯ)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Курская областная организация</w:t>
      </w:r>
    </w:p>
    <w:p>
      <w:pPr>
        <w:pStyle w:val="Normal"/>
        <w:jc w:val="center"/>
        <w:rPr/>
      </w:pPr>
      <w:r>
        <w:rPr>
          <w:rFonts w:cs="Times New Roman"/>
          <w:b/>
        </w:rPr>
        <w:t>Президиум областной организации Профсоюза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1080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544"/>
        <w:gridCol w:w="3294"/>
      </w:tblGrid>
      <w:tr>
        <w:trPr>
          <w:trHeight w:val="956" w:hRule="exact"/>
        </w:trPr>
        <w:tc>
          <w:tcPr>
            <w:tcW w:w="3970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 xml:space="preserve">      </w:t>
            </w:r>
            <w:r>
              <w:rPr>
                <w:rFonts w:cs="Times New Roman"/>
                <w:sz w:val="28"/>
                <w:szCs w:val="28"/>
              </w:rPr>
              <w:t>26 марта  2020 г.</w:t>
            </w:r>
          </w:p>
        </w:tc>
        <w:tc>
          <w:tcPr>
            <w:tcW w:w="3544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. Курск</w:t>
            </w:r>
          </w:p>
        </w:tc>
        <w:tc>
          <w:tcPr>
            <w:tcW w:w="3294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№ </w:t>
            </w:r>
            <w:r>
              <w:rPr>
                <w:rFonts w:cs="Times New Roman"/>
                <w:sz w:val="28"/>
                <w:szCs w:val="28"/>
              </w:rPr>
              <w:t>02-0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те комитетов Большесолдатской и Тимской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ых организаций Профсоюза и ППО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 и студентов КГУ по организации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  <w:u w:val="single"/>
        </w:rPr>
        <w:t>электронного учета членов Профсоюза</w:t>
      </w:r>
      <w:r>
        <w:rPr>
          <w:rFonts w:cs="Times New Roman CYR" w:ascii="Times New Roman CYR" w:hAnsi="Times New Roman CYR"/>
          <w:b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лина Е.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"/>
          <w:sz w:val="28"/>
          <w:szCs w:val="28"/>
        </w:rPr>
      </w:pPr>
      <w:r>
        <w:rPr>
          <w:rFonts w:cs="Times New Roman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Курская областная организация Профсоюза включилась в реализацию Пилотного проекта по введению единого электронного профсоюзного билета, автоматизации учета членов Профсоюза и сбора статистических данных с 01 января 2020 года. С октября 2019 года председателями территориальных и первичных областного подчинения организаций Профсоюза была проведена подготовка:  уточнены списки работающих и списки членов Профсоюза, собраны необходимые для автоматизированного составления статистического отчета данные.Участниками пилотного проекта являю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ольшесолдатская территориальная организация Профсоюз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autoSpaceDE w:val="fals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Тимская территориальная организация Профсоюз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ичная профсоюзная организация </w:t>
      </w:r>
      <w:r>
        <w:rPr>
          <w:spacing w:val="-1"/>
          <w:sz w:val="28"/>
          <w:szCs w:val="28"/>
        </w:rPr>
        <w:t>работников ФГБОУ ВО «Курский государственный университет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ичная профсоюзная организация </w:t>
      </w:r>
      <w:r>
        <w:rPr>
          <w:spacing w:val="-1"/>
          <w:sz w:val="28"/>
          <w:szCs w:val="28"/>
        </w:rPr>
        <w:t>студентов ФГБОУ ВО «Курский государственный университет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первичная профсоюзная организация аппарата Курской областной организации Профсоюза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обкома Профсоюза Жилина Е.А. и ответственные за электронный учет в организациях-участниках проекта участвовали в семинаре, организованным Центральным Советом Профсоюза в городе Москва (ноябрь 2019 года), а также в вебинарах (февраль-март 2020 года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2 января в Большесолдатском районе аппаратом обкома Профсоюза был проведен обучающий семинар для председателей первичных профсоюзных организаций по работе в автоматизированной информационной системе. В процессе обучения участники семинара получили практические навыки по установке и работе программы 1С:Тонкий клиент. Кроме того, на семинаре была презентована Федеральная бонусная программа и возможности, которые в совокупности с ней предоставляют электронный билет и мобильное приложение Profkards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28 января аналогичный семинар состоялся в Тимском районе. В рамках семинара все члены Тимской организации Профсоюза были поставлены на электронный учет в  «Едином реестре Общероссийского Профсоюза образования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ведущего специалиста обкома Профсоюза Жилиной Е.А., президиум отмечает, что по состоянию на 26 марта т.г. в автоматизированной информационной системе «Единый реестр Общероссийского Профсоюза образования» поставлены на учет 6 805 членов Профсоюза, что составляет 100% членов Профсоюза организаций-участников Пилотного проекта. 795 из них выданы пластиковые карты электронных профсоюзных билетов, еще 1175 дали согласие на обработку персональных данных в новой форме и получат билеты в ближайшее время. Для студентов КГУ (4 935 человек) оформлены виртуальные профсоюзные билеты, которые станут доступны при регистрации в мобильном приложении «Федеральная Бонусная программа </w:t>
      </w:r>
      <w:r>
        <w:rPr>
          <w:sz w:val="28"/>
          <w:szCs w:val="28"/>
          <w:lang w:val="en-US"/>
        </w:rPr>
        <w:t>Profkards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женная работа по переходу на электронный учет членов Профсоюза и введению электронных профсоюзных билетов при активном участии председателей территориальных и первичных профсоюзных организаций и ответсвенных за реализацию Проекта проведена в Большесолдатской и Тимской территориальных организации Профсоюза и ППО студентов КГУ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организации столкнулись с определенными трудностями при вводе данных для составления автоматизированного статистического отчета, заполнении паспортов организаций, вкладки «Профактив» и оформлении заявок на изготовление электронных профсоюзных билетов по причине недостаточного уровня навыков работы с персональным компьютером. Кроме того, в сельской местности области по-прежнему наблюдается невысокая скорость, а местами полное отсутсвие сети Интернет, которая необходима для подключения к Единому реестру Общероссийского Профсоюза образования. Также на данный момент  подавляющее большинство членов Профсоюза, поставленных на электронный учет, не подключены к мобильному приложению «Федеральная Бонусная программа Profkards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зидиум обкома Профсоюза</w:t>
      </w:r>
    </w:p>
    <w:p>
      <w:pPr>
        <w:pStyle w:val="Style19"/>
        <w:ind w:firstLine="708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bCs/>
          <w:sz w:val="28"/>
          <w:lang w:eastAsia="ru-RU"/>
        </w:rPr>
        <w:t xml:space="preserve">Отметить высокий уровень организации работы Большесолдатской  и Тимской территориальных организаций Профсоюза, ППО студентов КГУ по реализации Пилотного проекта Профсоюза </w:t>
      </w:r>
      <w:r>
        <w:rPr>
          <w:sz w:val="28"/>
          <w:szCs w:val="28"/>
        </w:rPr>
        <w:t>по введению единого электронного профсоюзного билета, автоматизации учета членов Профсоюза и сбора статистических данных</w:t>
      </w:r>
      <w:r>
        <w:rPr>
          <w:bCs/>
          <w:sz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bCs/>
          <w:sz w:val="28"/>
          <w:lang w:eastAsia="ru-RU"/>
        </w:rPr>
      </w:pPr>
      <w:r>
        <w:rPr>
          <w:bCs/>
          <w:sz w:val="28"/>
          <w:lang w:eastAsia="ru-RU"/>
        </w:rPr>
        <w:t xml:space="preserve">Областному комитету Профсоюза и ответсвенным за реализацию Пилотного проекта провести с членами Профсоюза разъяснительную работу и оказать информационно-методическую помощь для их участия в Федеральной бонусной программе, а также активизировать регистрацию в мобильном приложении и на сайте </w:t>
      </w:r>
      <w:r>
        <w:rPr>
          <w:bCs/>
          <w:sz w:val="28"/>
          <w:lang w:val="en-US" w:eastAsia="ru-RU"/>
        </w:rPr>
        <w:t>profkards</w:t>
      </w:r>
      <w:r>
        <w:rPr>
          <w:bCs/>
          <w:sz w:val="28"/>
          <w:lang w:eastAsia="ru-RU"/>
        </w:rPr>
        <w:t>.</w:t>
      </w:r>
      <w:r>
        <w:rPr>
          <w:bCs/>
          <w:sz w:val="28"/>
          <w:lang w:val="en-US" w:eastAsia="ru-RU"/>
        </w:rPr>
        <w:t>ru</w:t>
      </w:r>
      <w:r>
        <w:rPr>
          <w:bCs/>
          <w:sz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bCs/>
          <w:sz w:val="28"/>
          <w:lang w:eastAsia="ru-RU"/>
        </w:rPr>
      </w:pPr>
      <w:r>
        <w:rPr>
          <w:bCs/>
          <w:sz w:val="28"/>
          <w:lang w:eastAsia="ru-RU"/>
        </w:rPr>
        <w:t xml:space="preserve">Ведущему специалисту обкома Профсоюза Жилиной Е.А. продолжить </w:t>
      </w:r>
      <w:r>
        <w:rPr>
          <w:sz w:val="28"/>
          <w:szCs w:val="28"/>
        </w:rPr>
        <w:t xml:space="preserve"> оказание необходимой организационно-методической помощи отвественным за реализацию Пилотного проекта по переходу профсоюзных организаций на  цифровые технологии и включение в реализацию проекта новых организаций. </w:t>
      </w:r>
    </w:p>
    <w:p>
      <w:pPr>
        <w:pStyle w:val="Normal"/>
        <w:shd w:fill="FFFFFF" w:val="clear"/>
        <w:ind w:firstLine="708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33725</wp:posOffset>
            </wp:positionH>
            <wp:positionV relativeFrom="paragraph">
              <wp:posOffset>48895</wp:posOffset>
            </wp:positionV>
            <wp:extent cx="1619250" cy="670560"/>
            <wp:effectExtent l="0" t="0" r="0" b="0"/>
            <wp:wrapNone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4" r="-2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седатель Курской областной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анизации Профсоюза</w:t>
        <w:tab/>
        <w:tab/>
        <w:tab/>
        <w:tab/>
        <w:tab/>
        <w:tab/>
        <w:tab/>
        <w:t>И.В. Корякина</w:t>
      </w:r>
    </w:p>
    <w:p>
      <w:pPr>
        <w:pStyle w:val="Style23"/>
        <w:shd w:fill="FFFFFF" w:val="clear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23"/>
        <w:shd w:fill="FFFFFF" w:val="clear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23"/>
        <w:shd w:fill="FFFFFF" w:val="clea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Название Знак"/>
    <w:qFormat/>
    <w:rPr>
      <w:rFonts w:ascii="Times New Roman" w:hAnsi="Times New Roman" w:eastAsia="Times New Roman" w:cs="Calibri"/>
      <w:b/>
      <w:bCs/>
      <w:color w:val="000000"/>
      <w:sz w:val="28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cs="Times New Roman"/>
      <w:b/>
      <w:bCs/>
      <w:color w:val="000000"/>
      <w:sz w:val="28"/>
      <w:szCs w:val="20"/>
      <w:lang w:val="en-US"/>
    </w:rPr>
  </w:style>
  <w:style w:type="paragraph" w:styleId="TextBody">
    <w:name w:val="Body Text"/>
    <w:basedOn w:val="Normal"/>
    <w:pPr>
      <w:suppressAutoHyphens w:val="false"/>
      <w:spacing w:before="280" w:after="28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uppressAutoHyphens w:val="false"/>
    </w:pPr>
    <w:rPr>
      <w:rFonts w:ascii="Courier New" w:hAnsi="Courier New" w:cs="Times New Roman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Times New Roman"/>
      <w:b/>
      <w:bCs/>
      <w:sz w:val="28"/>
      <w:lang w:val="en-US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color w:val="00000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9:32:00Z</dcterms:created>
  <dc:creator>Специалист</dc:creator>
  <dc:description/>
  <cp:keywords/>
  <dc:language>en-US</dc:language>
  <cp:lastModifiedBy>HP</cp:lastModifiedBy>
  <cp:lastPrinted>2020-03-25T13:09:00Z</cp:lastPrinted>
  <dcterms:modified xsi:type="dcterms:W3CDTF">2020-03-27T08:22:00Z</dcterms:modified>
  <cp:revision>3</cp:revision>
  <dc:subject/>
  <dc:title/>
</cp:coreProperties>
</file>